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дел координации</w:t>
              <w:br/>
              <w:t xml:space="preserve"> работы по профилактике</w:t>
              <w:br/>
              <w:t xml:space="preserve"> и борьбе с 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 Департамента образования Администрации города Екатеринбурга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Сибирцево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: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 Департамента образования Администрации города Екатеринбург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2.11.2018.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284/51/42.4-0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уске ИК «Дыши свободно: ЕКБ не курит!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графика проведения информационно-профилактических кампаний на 2018 год, утвержденного решением Координационного совета по вопросам профилактики наркомании, иных зависимостей и ВИЧ/СПИД, </w:t>
      </w:r>
      <w:r>
        <w:rPr>
          <w:b/>
          <w:sz w:val="28"/>
          <w:szCs w:val="28"/>
        </w:rPr>
        <w:t>с 12 ноября до 1 декабря</w:t>
      </w:r>
      <w:r>
        <w:rPr>
          <w:sz w:val="28"/>
          <w:szCs w:val="28"/>
        </w:rPr>
        <w:t xml:space="preserve"> в Екатеринбурге будет проводиться информационно-профилактическая кампания </w:t>
      </w:r>
      <w:r>
        <w:rPr>
          <w:b/>
          <w:sz w:val="28"/>
          <w:szCs w:val="28"/>
        </w:rPr>
        <w:t>«Дыши свободно: ЕКБ не курит!» (#ЕКБнекури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движение ценностей здорового образа жизни посредством профилактики курения и отказа от курения таба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сновная идея кампан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ить не модно! Хватит травить себя и окружающих!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легкие, чистый воздух – это одно из основных условий здоровья человека. Каждый курящий человек должен осознавать, что, зажигая сигарету, доставая трубку или электронную сигарету, он принимает решение не только о своем здоровье, но и о здоровье людей вокруг: семьи, друзей, коллег, случайных прохожих. Пассивное курение также опасно для здоровья, как и активно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! Вокруг дети, которые смотрят на вас и начинают наивно полагать, что курение – это норма, это безобидное увлечение, которое придает пикантности и взрослости образу. Вред курения доказан! Пора относиться к этому серьезно. Не стоит начинать это опасное дело. А тем, кто курит – пора броса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позиция жителей города. Позиция: ЕКБ не курит!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фициальный хэштег</w:t>
      </w:r>
      <w:r>
        <w:rPr>
          <w:sz w:val="28"/>
          <w:szCs w:val="28"/>
        </w:rPr>
        <w:t xml:space="preserve"> - #ЕКБнекури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онная поддержка будет осуществляться Отделом в официальных группах в социальных сетях «ВКонтакте»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«Одноклассники», на официальном портале екатеринбург.рф, в дружественных СМИ, на страницах тематического раздела в газете «Вечерний Екатеринбург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евая аудитория –</w:t>
      </w:r>
      <w:r>
        <w:rPr>
          <w:sz w:val="28"/>
          <w:szCs w:val="28"/>
        </w:rPr>
        <w:t xml:space="preserve"> все жители гор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инициируется ряд общегородских профилактических мероприятий, которые мы предлагаем поддержать Вам, коллективам и обучающимся подведомственных организаций. Ряд мероприятий – традиционны для антитабачных кампаний Екатеринбурга последних двух л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42"/>
        <w:gridCol w:w="2377"/>
        <w:gridCol w:w="55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ть, содерж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ской флешмоб «ОКНО в ЗДОРОВЬ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кнах учреждений и домов официального хэштега акции #ЕКБнекури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по 20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рос «На что Вам не хватает времени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о мероприятие для волонтерских отряд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целевого мотивирующего профилактического посыла курильщикам на отказ от ку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ание</w:t>
            </w:r>
            <w:r>
              <w:rPr/>
              <w:t xml:space="preserve">. В среднем курящие жители Екатеринбурга выкуривают в день по 20 сигарет. Если считать, что на курение одной сигареты курильщик тратит 3 минуты, в день на это занятие уходит 1 час. Результаты исследования позволят продемонстрировать выгоду от отказа от кур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уть</w:t>
            </w:r>
            <w:r>
              <w:rPr/>
              <w:t xml:space="preserve">: проведение единовременного опроса населения от 16 лет и старше на улицах гор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прошу разделить двумя группами по полу респонден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«Если бы у Вас появился еще один час в сутках, что бы Вы сделали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И если Вы смогли бы копить эти дополнительные часы и тратить их раз в год, что бы Вы сделали</w:t>
            </w:r>
            <w:r>
              <w:rPr>
                <w:i/>
              </w:rPr>
              <w:t xml:space="preserve"> </w:t>
            </w:r>
            <w:r>
              <w:rPr/>
              <w:t>дополнительными 15 сутк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зультаты опроса прошу сообщить в Отдел</w:t>
            </w:r>
            <w:r>
              <w:rPr/>
              <w:t xml:space="preserve"> (сообщением в ВК </w:t>
            </w:r>
            <w:hyperlink r:id="rId2">
              <w:r>
                <w:rPr>
                  <w:rStyle w:val="InternetLink"/>
                </w:rPr>
                <w:t>https://vk.com/id368024547</w:t>
              </w:r>
            </w:hyperlink>
            <w:r>
              <w:rPr/>
              <w:t xml:space="preserve"> или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ok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ib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ллендж «Дыши свободно: ЕКБ не курит» (#ЕКБнекурит) в </w:t>
            </w:r>
            <w:r>
              <w:rPr>
                <w:b/>
                <w:lang w:val="en-US"/>
              </w:rPr>
              <w:t>Instagram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TikTok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цевальный челлендж в поддержку камп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оциальной сети </w:t>
            </w:r>
            <w:r>
              <w:rPr>
                <w:lang w:val="en-US"/>
              </w:rPr>
              <w:t>Instagram</w:t>
            </w:r>
            <w:r>
              <w:rPr/>
              <w:t xml:space="preserve"> и в мобильном приложении </w:t>
            </w:r>
            <w:r>
              <w:rPr>
                <w:lang w:val="en-US"/>
              </w:rPr>
              <w:t>TikTok</w:t>
            </w:r>
            <w:r>
              <w:rPr/>
              <w:t xml:space="preserve">. Находится по хэштегу </w:t>
            </w:r>
            <w:r>
              <w:rPr>
                <w:b/>
              </w:rPr>
              <w:t>#ЕКБнекури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данной позиции ОСОБЕННО рассчитываем на поддержку волонтерских отрядов шко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ноября до 15 дека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ской конкурс сценариев «Сказ о том, как дети взрослым время вернул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. По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могут приня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оспитанники ДОУ с 5 лет и старше </w:t>
            </w:r>
            <w:r>
              <w:rPr/>
              <w:t>(совместно с родителями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учающиеся начальной школы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 подростки до 14 л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данной позиции ОСОБЕННО рассчитываем на интерес дошкольников и обучающихся начальной школ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совместно с МАУ «Городской центр медицинской профилактики» подготовлена профилактическая печатная продукция, которую традиционно можно получить в Центре и использовать в работ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ка «Профилактика курения: на работе» для размещения на рабочих местах в количестве 1400 шт.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ка «Профилактика курения: во дворе» для размещения на подъездах в количестве 300 шт.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запрета курения в количестве 50 шт. (Если знаков недостаточно, то можно рекомендовать руководителям образовательных организаций обратиться к заместителям глав районных администраций по социальным вопросам и организовать их получение за счет квоты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график получения продукции: МАУ «Городской центр медицинской профилактики» (8 марта, 78 А, литер В, каб. 220), в будни с 9.00 до 12.00 и с 13.00 до 16.00, контактное лицо: Наталья Михалёва, тел. 295-19-2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шу Вас поддержать тему кампании на стендах, сайтах и страницах в соц.сетях, и в сетке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мотивировать руководителей подведомственных организаций провести ревизию наличия и состояния, и при необходимости замену знаков, запрещающих курение на территории и вблизи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курсе на  4 л. в 1 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нные варианты листовок на 2  л. в 1 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3 7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уске ИК «Дыши свободно: ЕКБ не курит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а Е.А. И.о. начальника Департамен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3 76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4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4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68024547" TargetMode="External"/><Relationship Id="rId3" Type="http://schemas.openxmlformats.org/officeDocument/2006/relationships/hyperlink" Target="mailto:okr-pibn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1:00Z</dcterms:created>
  <dc:creator>sigeeva</dc:creator>
  <dc:description/>
  <cp:keywords/>
  <dc:language>en-US</dc:language>
  <cp:lastModifiedBy>Батурина Татьяна Николаевна</cp:lastModifiedBy>
  <cp:lastPrinted>2007-08-20T17:31:00Z</cp:lastPrinted>
  <dcterms:modified xsi:type="dcterms:W3CDTF">2018-11-13T03:00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