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МОЛОДЕЖНОЙ ПОЛИТИКИ СВЕРДЛО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ЕКТ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 реализаци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государственного задания</w:t>
      </w:r>
      <w:r>
        <w:rPr/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>ГАОУ ДПО СО «ИРО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образовательной деятельности на 2025 г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Екатеринбург, 2024 г.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16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850"/>
        <w:gridCol w:w="1985"/>
        <w:gridCol w:w="1984"/>
        <w:gridCol w:w="2126"/>
        <w:gridCol w:w="1985"/>
        <w:gridCol w:w="992"/>
        <w:gridCol w:w="992"/>
      </w:tblGrid>
      <w:tr>
        <w:trPr>
          <w:tblHeader w:val="true"/>
          <w:trHeight w:val="767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Реализация дополнительных профессиональных программ повышения квалификации (от 16 до 250 часов) форма обучения – очная, в том числе с применением дистанционных образовательных технологий</w:t>
            </w:r>
          </w:p>
        </w:tc>
      </w:tr>
      <w:tr>
        <w:trPr>
          <w:trHeight w:val="400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Кол-во час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Кол-во г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Кол-во слуш.</w:t>
            </w:r>
          </w:p>
        </w:tc>
      </w:tr>
      <w:tr>
        <w:trPr>
          <w:trHeight w:val="419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федра естественнонауч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ы: эл.адрес:</w:t>
            </w:r>
            <w:r>
              <w:rPr>
                <w:rFonts w:cs="Arial" w:ascii="Arial" w:hAnsi="Arial"/>
                <w:color w:val="1A1A1A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kesto66@irro.pro</w:t>
              </w:r>
            </w:hyperlink>
            <w:r>
              <w:rPr>
                <w:rFonts w:cs="Arial" w:ascii="Arial" w:hAnsi="Arial"/>
                <w:color w:val="1A1A1A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+7(343)369-29-86, 369-22-32 (доб.141, 143)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bookmarkStart w:id="1" w:name="_Hlk161686043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тодические аспек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преподавания естественнонаучных дисциплин в соответствии с обновл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ОО, ФГОС С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предмет 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bookmarkStart w:id="2" w:name="_Hlk161686043"/>
            <w:bookmarkEnd w:id="2"/>
            <w:r>
              <w:rPr>
                <w:rFonts w:cs="Times New Roman" w:ascii="Times New Roman" w:hAnsi="Times New Roman"/>
                <w:szCs w:val="24"/>
              </w:rPr>
              <w:t>учебный предмет 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04-18.04.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-10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методика подготовки школьников к участию в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тивные моду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ебный предмет 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чебный предмет «физи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ебный предмет «эколог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Физи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9.09-11.09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Биолог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.09-19.09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Эколог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1.10-03.10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экологической культуры в сфере обращения с твердыми коммунальными отход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11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11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цифровых лабораторий в естественно-научном образ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ые моду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редмет «биолог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й предмет «физи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редмет «хим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неурочная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-31.01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-25.04.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неуроч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9.09-11.09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.10-24.10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работниками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firstLine="42"/>
              <w:jc w:val="center"/>
              <w:rPr/>
            </w:pPr>
            <w:r>
              <w:rPr/>
              <w:t>03.02-04.02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04-15.04.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6.09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firstLine="42"/>
              <w:jc w:val="center"/>
              <w:rPr/>
            </w:pPr>
            <w:r>
              <w:rPr/>
              <w:t>10.11-11.11.2025</w:t>
            </w:r>
          </w:p>
          <w:p>
            <w:pPr>
              <w:pStyle w:val="Style22"/>
              <w:shd w:fill="FFFFFF" w:val="clear"/>
              <w:ind w:firstLine="42"/>
              <w:jc w:val="center"/>
              <w:rPr/>
            </w:pPr>
            <w:r>
              <w:rPr/>
              <w:t>24.11-25.11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культуры здорового и безопасного образа жизни, обучение с использованием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риативные моду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М1: </w:t>
            </w:r>
            <w:r>
              <w:rPr>
                <w:rFonts w:cs="Times New Roman" w:ascii="Times New Roman" w:hAnsi="Times New Roman"/>
              </w:rPr>
              <w:t>Формирование культуры здорового образа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М2: </w:t>
            </w:r>
            <w:r>
              <w:rPr>
                <w:rFonts w:cs="Times New Roman" w:ascii="Times New Roman" w:hAnsi="Times New Roman"/>
              </w:rPr>
              <w:t>Обучение несовершеннолетних безопасному поведению на дор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3: Обучение детей дошкольного возраста безопасному поведению на дорог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firstLine="42"/>
              <w:jc w:val="center"/>
              <w:rPr/>
            </w:pPr>
            <w:r>
              <w:rPr/>
              <w:t>ВМ1</w:t>
            </w:r>
          </w:p>
          <w:p>
            <w:pPr>
              <w:pStyle w:val="Style22"/>
              <w:shd w:fill="FFFFFF" w:val="clear"/>
              <w:ind w:firstLine="42"/>
              <w:jc w:val="center"/>
              <w:rPr/>
            </w:pPr>
            <w:r>
              <w:rPr/>
              <w:t>28.04-14.05.2025</w:t>
            </w:r>
          </w:p>
          <w:p>
            <w:pPr>
              <w:pStyle w:val="Style22"/>
              <w:shd w:fill="FFFFFF" w:val="clear"/>
              <w:ind w:firstLine="42"/>
              <w:jc w:val="center"/>
              <w:rPr/>
            </w:pPr>
            <w:r>
              <w:rPr/>
              <w:t>В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22.05.2025</w:t>
            </w:r>
          </w:p>
          <w:p>
            <w:pPr>
              <w:pStyle w:val="Style22"/>
              <w:shd w:fill="FFFFFF" w:val="clear"/>
              <w:ind w:firstLine="42"/>
              <w:jc w:val="center"/>
              <w:rPr/>
            </w:pPr>
            <w:r>
              <w:rPr/>
              <w:t>ВМ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23.05.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firstLine="42"/>
              <w:jc w:val="center"/>
              <w:rPr/>
            </w:pPr>
            <w:r>
              <w:rPr/>
              <w:t>ВМ1</w:t>
            </w:r>
          </w:p>
          <w:p>
            <w:pPr>
              <w:pStyle w:val="Style22"/>
              <w:shd w:fill="FFFFFF" w:val="clear"/>
              <w:ind w:firstLine="42"/>
              <w:jc w:val="center"/>
              <w:rPr/>
            </w:pPr>
            <w:r>
              <w:rPr/>
              <w:t>09.09-23.09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-21.11.2025</w:t>
            </w:r>
          </w:p>
          <w:p>
            <w:pPr>
              <w:pStyle w:val="Style22"/>
              <w:shd w:fill="FFFFFF" w:val="clear"/>
              <w:ind w:firstLine="42"/>
              <w:jc w:val="center"/>
              <w:rPr/>
            </w:pPr>
            <w:r>
              <w:rPr/>
              <w:t>ВМ1</w:t>
            </w:r>
          </w:p>
          <w:p>
            <w:pPr>
              <w:pStyle w:val="Style22"/>
              <w:shd w:fill="FFFFFF" w:val="clear"/>
              <w:ind w:firstLine="42"/>
              <w:jc w:val="center"/>
              <w:rPr/>
            </w:pPr>
            <w:r>
              <w:rPr/>
              <w:t>12.11-24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-2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-22.10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 в предметах естественнонаучного цикла, обучение с использованием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е моду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физи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firstLine="42"/>
              <w:jc w:val="center"/>
              <w:rPr/>
            </w:pPr>
            <w:r>
              <w:rPr/>
              <w:t>Физика</w:t>
            </w:r>
          </w:p>
          <w:p>
            <w:pPr>
              <w:pStyle w:val="Style22"/>
              <w:shd w:fill="FFFFFF" w:val="clear"/>
              <w:ind w:firstLine="42"/>
              <w:jc w:val="center"/>
              <w:rPr/>
            </w:pPr>
            <w:r>
              <w:rPr/>
              <w:t>07.04-</w:t>
            </w:r>
            <w:r>
              <w:rPr>
                <w:lang w:val="en-US"/>
              </w:rPr>
              <w:t>2</w:t>
            </w:r>
            <w:r>
              <w:rPr/>
              <w:t>3.0</w:t>
            </w:r>
            <w:r>
              <w:rPr>
                <w:lang w:val="en-US"/>
              </w:rPr>
              <w:t>4</w:t>
            </w:r>
            <w:r>
              <w:rPr/>
              <w:t>.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ind w:firstLine="4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firstLine="42"/>
              <w:jc w:val="center"/>
              <w:rPr/>
            </w:pPr>
            <w:r>
              <w:rPr/>
              <w:t>Биология</w:t>
            </w:r>
          </w:p>
          <w:p>
            <w:pPr>
              <w:pStyle w:val="Style22"/>
              <w:shd w:fill="FFFFFF" w:val="clear"/>
              <w:ind w:firstLine="42"/>
              <w:jc w:val="center"/>
              <w:rPr/>
            </w:pPr>
            <w:r>
              <w:rPr/>
              <w:t>30.10-18.11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тельные и методические аспекты инженерно-технического образования в общеобразовательной организации, обучение с использованием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риативный моду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чебный предмет «физи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ind w:firstLine="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firstLine="42"/>
              <w:jc w:val="center"/>
              <w:rPr/>
            </w:pPr>
            <w:r>
              <w:rPr/>
              <w:t>06.11-01.12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firstLine="4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подходы по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тижению предметных и метапредметных результатов в процессе об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>би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с учетом анализа результатов внешних оценочных процедур, обучение с использованием Д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ind w:firstLine="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firstLine="42"/>
              <w:jc w:val="center"/>
              <w:rPr/>
            </w:pPr>
            <w:r>
              <w:rPr/>
              <w:t>16.10-28.10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firstLine="4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подходы по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тижению предметных и метапредметных результатов в процессе об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физ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 учетом анализа результатов внешних оценочных процедур, обучение с использованием Д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ind w:firstLine="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firstLine="42"/>
              <w:jc w:val="center"/>
              <w:rPr/>
            </w:pPr>
            <w:r>
              <w:rPr/>
              <w:t>20.10-30.10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firstLine="4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 профессион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ы: эл.адрес: ppo_irro@mail.ru, тел. (343)369-29-86, 369-22-32 (доб.130), специалист по УМР Дорохина Наталья Юрьевна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новационных производственных технологий в образовательной деятельности профессиональной образовательной организации (по направлению) (в форме стажировк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ток 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ток 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ток 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ток по отдельному графи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сопровождение деятельности кластера ФП «Профессионалите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18.04.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-19.09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педагогические технологии и методика реализации адаптированных общеобразовательных программ предметн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Технолог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обучение с использованием Д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11.04.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31.10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-педагогической деятельности (для не имеющих педагогического опыта и / или образования), обучение с использованием Д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-14.03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-19.09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разработки и реализации регионально-значимых вариативных модулей по учебному предмету «Труд (технология)», обучение с использованием ДОТ (72 час.):</w:t>
              <w:br/>
              <w:t>ВМ1: «Машиностроение»</w:t>
              <w:br/>
              <w:t>ВМ2: «Металлургия»</w:t>
              <w:br/>
              <w:t>ВМ3: «Туризм и сфера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30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-21.11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струирование и методическое сопровождение реализации программ среднего профессионального образования на основе новой образовательной технологии «Профессионалитет», обучение с использованием Д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25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07.11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еятельность в профессиональном обучении, среднем профессиональном образовании и дополнительном профессиональном образовании, обучение с использованием Д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е моду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1: Общеобразовательная подготовк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М2: Современные педагогические технолог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3: Практическая подготовк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4: Реализация программ воспитания. Развитие системы наставни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5: Организация деятельности кур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6: Обновленные ФГОС: разработка ОП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8: Сопровождения инвалидов и лиц с ОВ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10: Система профориентацион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11: Организационно-методическое сопровождение деятельности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-14.0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21.03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21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16.05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04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-12.09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10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-03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-28.11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общеобразовательной организации в рамках внедрения единой модели профессиональной ориентации, обучение с использованием Д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-21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-17.10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федра дошкольного и начального обще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ы: эл.адрес: pedagogika-psihologiya@yandex.ru, тел. (343)369-29-86, 369-22-32 (доб.140, 142)</w:t>
            </w:r>
          </w:p>
        </w:tc>
      </w:tr>
      <w:tr>
        <w:trPr>
          <w:trHeight w:val="98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еализацией программы развития ДОО по результатам ВС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-17.04.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-19.11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воспитательных программ в ДОО: организационно-содержатель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-31.01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4-25.04.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ирование индивидуального образовательного маршрута как средства социализации ребенка в условиях инклюзив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-07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-1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ндивидуального образовательного маршрута развития ребенка дошкольного возраста с особыми образовательными потребностями в условиях инклюзив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-09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тительская деятельность родителей воспитанников ДОО: организационно-содержательные услов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-28.1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среда формирования здорового и безопасного образа жизни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-28.02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поддержка развития ребенка дошкольного возраста в сем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6-10.06.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-05.12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 детей дошкольного возраста, для которых русский язык не является родным в ДО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-21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-18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оспитательной работы в дошкольной образовательной организации в условиях инклюзивного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-28.05.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-12.09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детей дошкольного возраста экологической культуры в сфере обращения с твредыми коммуниальны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13.03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8.09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функциональной грамотности обучающихся начальных классов средствами технологии мо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-26.02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-3.10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организации работы педагогов с одаренными детьми в начальном общем образ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1-31.01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-25.09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ый потенциал учебного занятия в Н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AD47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-14.02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-17.10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и средства достижения предметных и метапредметных результатов на основе анализа ВПР в условиях реализации обновленных ФГОС НО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-25.04.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оценки достижений планируемых результатов освоения программы НОО в соответствии с требованиями ФГОС НОО, ФОП НО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-21.03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-31.10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ниверсальных учебных действий обучающихся в условиях реализации обновленных ФГОС НОО, обучение с использованием Д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-13.02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-20.11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ый потенциал курсов внеурочной деятельности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-11.04.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сновной образовательной программы дошкольного образования в соответствии с ФГОС ДО и ФОП ДО, обучение с использованием Д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-18.04.2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8-12.09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дошкольного образования в соответствии с ФГОС ДО и ФОП ДО: организационно-содержательные условия реализации, обучение с использованием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тивные моду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М1: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бразовательная деятельность педагога ДОО в условиях реализации ФГОС ДО, ФОП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М2: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бразовательная деятельность педагога ДОО в условиях реализации ФГОС ДО, ФАОП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М3: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рганизационно-содержательные условия развития ребенка раннего возраста в соответствии с ФГОС ДО и ФОП Д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-21.0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-19.0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2-28.02.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-31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-27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0-29.10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е формы, методы воспитательной работы по историческому просвещению обучающихся дошкольного и начального общего образования, обучение с  использованием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1: Интерактивные формы, методы воспитательной работы по историческому просвещению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2: Интерактивные формы, методы воспитательной работы по историческому просвещению обучающихся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1</w:t>
              <w:br/>
              <w:t>15.09-26.09.2025</w:t>
              <w:br/>
              <w:t>ВМ2</w:t>
              <w:br/>
              <w:t>15.09-26.09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 формы привлечения родителей (законных представителей) обучающихся начальной школы к партнерскому взаимодействию с педагогами, обучение с использованием Д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-16.05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и средства работы с нормотипичными детьми, испытывающими трудности в освоении учебных предметов в НО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1-28.11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84"/>
        <w:gridCol w:w="850"/>
        <w:gridCol w:w="1985"/>
        <w:gridCol w:w="1984"/>
        <w:gridCol w:w="1985"/>
        <w:gridCol w:w="141"/>
        <w:gridCol w:w="1985"/>
        <w:gridCol w:w="992"/>
        <w:gridCol w:w="992"/>
      </w:tblGrid>
      <w:tr>
        <w:trPr>
          <w:tblHeader w:val="true"/>
          <w:trHeight w:val="773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федра управления в образ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ы: эл.адрес: iro-kf@yandex.ru, тел. +7(343)369-29-86, 369-22-32 (доб.130), специалист по УМР: Коваленко Светлана Николаевна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цесса аттестации педагогических работников в условиях введения национальной системы учительского 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14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-12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опровождение педагогического работника организации, осуществляющей образовательную деятельность, к аттестации на квалификационные категории с учетом требований Порядка аттестации и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14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4.1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ивности оценочных процедур в условиях реализации обновленных ФГОС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-07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-25.04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-26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-14.1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мониторинг качества подготовки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-21.0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детского травматизма в образователь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-28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-19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образовательной организации, обучение с использованием Д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й моду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1: Обеспечение безопасного функционирования образовательной организац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2: Обеспечение безопасности участников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-11.04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-24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технологии оценочной деятельности в соответствии с обновленными ФГОС ОО, обучениие с использованием Д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-17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31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ачеством образования: новые тренды, обучение с использованием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риативные модул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2: Разработка и принятие управленческих реш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анализа д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4: Корректировка локальных актов школы в условиях реализации ФГОС ОО и ФОО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-14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-26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-23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одержания и оценки деятельности педагога-методиста и педагога-наставника в общеобразовательной организации, обучение с использованием Д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ые моду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М1: Деятельность педагога-наставника в школ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2: Деятельность педагога-методиста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-25.04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-21.1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е аспекты организации профильной и предпрофессиональной подготовки обучающихся в соответствии с ФГОС ОО и ФООП, обучение с использованием Д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-19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-05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регионального методиста в системе сопровождения профессионального развития педагога, обучение с использованием Д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-18.04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-17.10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ов общего образования на основе доказательного подхода, обучение с использованием Д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-26.11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е механизмы управления развитием школы, обучение с использованием Д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-31.10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школьной неуспешности обучающихся, обучение с использованием Д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-09.0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1-25.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оценивания результатов обучения, обучение с использованием Д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-20.0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обновленных ФГОС общего образования: управленческий аспект, обучение с использованием Д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-31.01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федра педагогики и псих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.адрес: pip.irro@yandex.ru, тел. (343) 369-29-86 (доб.157) специалист по УМР Булыгина Валерия Вячеславовна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етей с особыми возможностями здоровья, инвалидностью: медицинский и психолого-педагогический асп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18.04.20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-24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льная деятельность с обучающимися с ограниченными возможностями здоровья в школах с низкими результатами обучения и школах, функционирующих в небоагоприятных социаль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2-14.02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6-06.06.20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ативные технологии в работе классного руководит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-23.01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-10.10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употребления табака и иной никотиносодержащей продукции в молодеж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-25.04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-10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ие основы профилактики суицидального поведения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-07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-04.04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-19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4.1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ие технологии в работе с социально уязвим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14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31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обучающихся с ограниченными возможностями здоровья  разных  нозологических групп, обучение с использованием Д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е моду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1: Организация работы педагога с обучающимися с тяжелыми нарушениями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2: Организация работы педагога с обучающимися с нарушениями слу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3:  Организация работы педагога с обучающимися с умственной отсталостью (интеллектуальными нарушения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4: Организация работы педагога с обучающимися с задержкой психического 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5: Организация работы педагога с обучающимися с растройством аутистического спек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М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-14.03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-28.0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М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1-31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6-26.06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М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-06.06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-11.04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-30.04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-03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-20.11.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М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0-21.10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сопровождение педагогом-психологом ребенка с ограниченными возможностями здоровья в образовательной организации, обучение с использованием Д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е моду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1: Деятельность педагога-психолога по сопровождению детей с ОВЗ дошкольного возра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2: Деятельность педагога-психолога по сопровождению обучающихся с ОВЗ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-07.02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-20.06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-22.05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-14.11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еятельности классного руководителя в современных условиях, обучение с использованием Д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тивный моду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1: Интерактивные формы и методы воспитания в работе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ь классного руководителя по формированию межличностных отношен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классного руководителя с семьей, воспитывающей ребенка с ограниченными возможностями здоров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-0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М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-30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-1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-02.10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-05.1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07.1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сопровождение обучающихся в кризисной ситуации в условиях образовательной организации, обучение с использованием Д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5-20.02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5-31.10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сопровождение обучающихся с разными формами девиантного поведения в образовательной организации, обучение с использованием Д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ые моду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1: Психолого-педагогические методы и приемы профилактики буллинга в образовательной сре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2: Психолого-педагогические методы и приемы профилактики аддиктивного поведения у обучающихся в образовательной сред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-04.0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17.04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-27.11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05.12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педагога-психолога образовательной организации по предотвращению и профилактики травли среди обучающихся, обучение с использованием Д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-19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7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эмоционального выгорания педагогов, обучение с использованием Д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-27.0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14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-11.04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-30.05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-06.06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7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-31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-04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еятельности педагогов в области гражданского и патриотического воспитания, обучение с использоваанием Д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-24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18.1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афедр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и и инфор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ы: эл.адрес: mit@irro.pro, тел. (343) 369-29-86 (доб.146, 147)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методика подготовки школьников к участию в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тивный моду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едмет «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редмет «инфор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09-18.09.20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9-19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-09.10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редметных и метапредметных результатов в процессе обучения математике в соответствии с требованиями обновленных ФГОС ООО и ФГОС СО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-23.01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-28.02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0-31.10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поиску решения задач с параметр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-16.05.20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с учащимися, испытывающими затруднения в усвоении базовых математически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-14.1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аспекты преподавания учебного курса «Вероятность и статистика» в 7-9 классах в условиях реализации обновленных ФГОС ОО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-04.04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0-17.10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обучения решению геометрических задач в условиях реализации обновленных ФГОС ООО и ФГОС СО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1-28.11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аспекты обучения черчению в условиях реализации обновленного ФГОС ООО, обучение с использованием Д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3-18.03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9-19.09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деятельности обучающихся  в цифровой образовательной среде, обучение с использованием Д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2-18.02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-16.05.20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ЕГЭ по информатике: методика обучения программированию. Вариативный модуль «Основы программирования на языке Python», обучение с использованием Д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1-11.02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граммирования на языке Python, обучение с использованием Д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-19.11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технологии в профессиональной деятельности педагога дошкольного образования, обучение с использованием Д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-31.01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-31.10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обучения с использованием цифровых инструментов и сервисов, обучение  с использованием Д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-18.04.20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-23.09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робототехника в учебном предмете «Труд (Технология)» обучение  с использованием ДО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 -19.03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-23.10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аблица в профессиональной деятельности учителя, обучение с использованием Д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-10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1-20.11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и методические аспекты инженерно-технического образования в общеобразовательной организации, обучение с использованием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е модул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матема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 «информат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-28.11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-28.11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41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Кафедра общественно-науч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ы: эл.адрес kafedra.obsh.nauk2022@mail.ru, тел. (343) 369-29-86 (доб.144, 157) специалист по УМР: Храмцова Ирина Владимировна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ие основы развития познавательных УУД на уроках географии в условиях внедрения обновлённого ФГОС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-27.01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одержания и методики преподавания обществознания на уровне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-25.04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-03.10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аконопослушного поведения обучающихся образовательной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-23.04.20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-26.11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рии родного края в рамках учебного предмета «История» и во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-18.04.20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-10.10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отиводействия экстремизму и неонацизму в детской и молодежной среде: психолого-педагогические и организационные аспе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-21.05.20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-29.10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методика подготовки школьников к участию в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тивные моду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ебный предмет «географ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-17.09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тельные и методические аспекты подготовки школьников к участию в предметных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тивные моду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AD47"/>
                <w:sz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ебный предмет «история»</w:t>
            </w:r>
            <w:r>
              <w:rPr>
                <w:rFonts w:cs="Times New Roman" w:ascii="Times New Roman" w:hAnsi="Times New Roman"/>
                <w:b/>
                <w:color w:val="70AD47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AD47"/>
                <w:sz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ебный предмет «обществознание»</w:t>
            </w:r>
            <w:r>
              <w:rPr>
                <w:rFonts w:cs="Times New Roman" w:ascii="Times New Roman" w:hAnsi="Times New Roman"/>
                <w:b/>
                <w:color w:val="70AD47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-11.09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-19.09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ние курса «История нашего края» в 5-7 классах в соответствии с ФОП ОО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-23.10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-07.11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радиционных российских духовно-нравственных ценностей на уроках ОРКС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-0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-19.11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экономики и финансовой грамотности в обновлённом курсе обществозн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-17.10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 в общеобразовательной организации: содержательные и методические аспекты в соответствии с обновлённым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-14.11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подходы к изучению реформ в курсе истории России в основной и средней шко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-28.11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и методические аспекты преподавания обществознания в соответствии с обновлённым ФГОС ООО, обучение с использованием Д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–28.02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тиводействия террористической и иной радикальной идеологии в образовательной организации, обучение с использованием ДО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-17.03.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-10.09.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и методические аспекты преподавания общественно-научных предметов на уровне среднего общего образования (базовый и углубленный уровни), обучение с использованием Д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е моду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1: учебный предмет «истор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2: учебный предмет «обществозн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3: учебный предмет «географ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-18.04.2025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-16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-21.04.20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-14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-21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-13.10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на уроках общественно-научных предметов, обучение с использованием Д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е моду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1: учебный предмет «истор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2: учебный предмет «обществозн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М3: учебный предмет «географ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-25.04.2025 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-2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-28.04.20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-28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11-24.11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-24.11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773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Кафедра филологического образования</w:t>
            </w:r>
          </w:p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ы: эл.адрес: iro-kfo@mail.ru, тел. +7(343)369-29-86, 369-22-32 (доб.157),  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по УМР: Храмцова Ирина Владимировна, Булыгина Валерия Вячеславовна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 методика подготовки школьников к участию в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тивные моду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ый предмет «русский яз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бный предмет «литерату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предмет «англий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предмет «француз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й предмет «немец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-12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-18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-1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нцуз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-17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-19.09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ние родного языка в условиях реализации обновленны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.03-05.03.2025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1-07.11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вопросы обучения французскому языку в контексте подготовки к ОГЭ и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-13.03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вопросы языковой адаптации обучающихся на русском языке как неродн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се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-14.0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се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-14.03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се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-17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с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-21.11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экспертов и собеседников итогового собеседования по русскому языку в 9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AD4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AD4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-24.0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-31.01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читательской грамотности обучающихся в соответствии с требованиями ФГОС к результатам освоения основной образовательной программы, обучение с использованием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-07.03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04-30.04.2024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-14.11.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о-деятельностный подход в организации обучения в условиях реализации обновленных ФГОС ООО и ФГОС СОО, обучение с использованием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тивные моду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М1: учебный предмет «русский язык» и «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М2: учебный предмет «иностранные я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3-1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-22.04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организации учебной деятельности обучающихся, испытывающих затруднения в освоении программ основного и среднего общего образования по русскому языку, обучение с использованием Д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2-21.02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9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читательской грамотности при работе с текстом на уроках различных учебных предметов в соответствии с требованиями ФГОС ООО и ФГОС СОО, обучение с использованием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-28.02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3-1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-19.05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-10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-05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1-21.11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чебной деятельности (в соответствии с требованиями ФГОС ООО и ФГОС СОО) на основе анализа результатов внешнего оценивания достижений обучающихся по русскому языку и литературе», обучение с использованием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3-04.04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-26.11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учебной деятельности (в соответствии с требованиями ФГОС ООО и ФГОС СОО) на основе анализа результатов внешнего оценивания достижений обучающихся по английскому языку, обучение с использованием Д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-18.03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вое собеседования по русскому языку: деятельность экспертов и собеседников, обучение с использованием Д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73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предметных и методических компетенций учителей русского языка и литературы, обучение с использованием Д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-18.04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.09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0.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3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Кафедра педагогических и управленческих технологий НТФ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ы: эл.адрес untfiro@mail.ru, тел. (3435) 41-77-15, 8-908-630-19-96 заведующий учебным отделом: Ботышева 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в едином образовательном пространстве проекта «Школа Минпросвещения России», обучение с использованием Д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-26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2-21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-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-20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-26.09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-02.12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7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компетентность специалиста в области воспитания как условие организации медиаобразовательной деятельности обучающихся, обучение с использованием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-21.04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-17.10.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 по учебным предметам в соответствии с требованиями ФГОС и ФОП начального общего и основного общего образования, обучение с использованием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AD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AD47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-28.02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-29.04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-19.09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-05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работы в летнем оздоровительном лагере, обучение с использованием Д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-26.05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деятельности в дошкольных образовательных организациях в соответствии с ФГОС и ФОП ДО, обучение с использованием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-05.03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-23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-19.06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-26.09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-13.1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7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й деятельности обучающихся на углубленном уровне с использованием библиотеки цифрового образовательного контента в соответствии с ФГОС НОО, обучение с использованием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-19.03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-01.1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й деятельности обучающихся по (предмет по выбору) на углубленном уровне в соответствии с ФГОС СОО, обучение с использованием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-21.03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-18.06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-31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7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ебной деятельности обучающихся по (предмет по выбору) на углубленном уровне с использованием библиотеки цифрового образовательного контента в соответствии с ФГОС ООО, обучение с использованием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-02.04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-15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цедуре аттестации руководителей общеобразовательных организаций, обучение с использованием Д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-1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-11.03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-1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-18.06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-22.09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-16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7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предмета «Физическая культура» в соответствии с обновленными ФГОС ООО, ФГОС СОО, обучение с использованием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-28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-19.1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эксплуатация беспилотных летательных аппаратов в образовательных организациях, обучение с использованием Д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5-25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8-19.09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-24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развитие педагога на основе результатов оценки профессиональной деятельности, обучение с использованием Д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8-26.09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-23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0-05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одели «Школа полного дня»: актуальные педагогические практики (в рамках проекта «Школа Минпросвещения России»), обучение с использованием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-14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-04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-23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7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рганизация коррекционно-развивающей работы учителя-дефектолога, обучение с использованием Д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0-28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1-03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тельно-методические аспекты реализации учебного предмета «Основы безопасности и защиты Родины» на уровне основного общего и среднего общего образования, обучение с использованием Д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3-2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е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-30.10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7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азвитием общеобразовательной организации: школьный проектный офис (в рамках проекта «Школа Минпросвещения России»), обучение с использованием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-21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-22.09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-05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657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2. Реализация дополнительных профессиональных программ профессиональной переподготовки (от 250 часов)</w:t>
            </w:r>
          </w:p>
          <w:p>
            <w:pPr>
              <w:pStyle w:val="Normal"/>
              <w:tabs>
                <w:tab w:val="clear" w:pos="708"/>
                <w:tab w:val="left" w:pos="522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форма обучения очная с применением дистанционных образовательных технологий</w:t>
            </w:r>
          </w:p>
        </w:tc>
      </w:tr>
      <w:tr>
        <w:trPr>
          <w:trHeight w:val="645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деятельн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Кол-во часов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Кол-во г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Кол-во слуш.</w:t>
            </w:r>
          </w:p>
        </w:tc>
      </w:tr>
      <w:tr>
        <w:trPr>
          <w:trHeight w:val="645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кварта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Кафедра управления в образо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ы: эл.адрес: iro-kf@yandex.ru, тел. +7(343)369-29-86, 369-22-32 (доб.130), специалист по УМР: Коваленко Светлана Николаевна</w:t>
            </w:r>
          </w:p>
        </w:tc>
      </w:tr>
      <w:tr>
        <w:trPr>
          <w:trHeight w:val="5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енеджмент в образовании, обучение с использованием ДО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е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-28.0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е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-28.03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се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-18.04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се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5.-15.05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федра педагогики и псих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ы: эл.адрес: pip.irro@yandex.ru, тел. (343) 369-29-86 (доб.157) специалист по УМР Булыгина Валерия Вячеславовна</w:t>
            </w:r>
          </w:p>
        </w:tc>
      </w:tr>
      <w:tr>
        <w:trPr>
          <w:trHeight w:val="5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юторское сопровождение детей с ограниченными возможностями здоровья: содержательные и технологические аспек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-06.03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-23.05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-26.09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се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-28.1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федра дошкольного и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ы: эл.адрес: pedagogika-psihologiya@yandex.ru, тел. (343)369-29-86, 369-22-32 (доб.140, 142)</w:t>
            </w:r>
          </w:p>
        </w:tc>
      </w:tr>
      <w:tr>
        <w:trPr>
          <w:trHeight w:val="5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ка и методика дошкольного образования, обучение с использованием Д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-26.0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-14.03.20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29.04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-30.05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11.09.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4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ИР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акты: Учебный отдел, эл. адре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irou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343)369-29-86, 369-22-32 (доб.153, 154, 155)</w:t>
            </w:r>
          </w:p>
        </w:tc>
      </w:tr>
      <w:tr>
        <w:trPr>
          <w:trHeight w:val="56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, обучение с использованием 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тивные моду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учебный предмет 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учебный предмет «Истор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отдельному графи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&quot;Times New Roman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avstring">
    <w:name w:val="navstring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ormaltextrun">
    <w:name w:val="normaltextrun"/>
    <w:qFormat/>
    <w:rPr/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B05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212121"/>
        <w:left w:val="single" w:sz="4" w:space="0" w:color="212121"/>
        <w:bottom w:val="single" w:sz="4" w:space="0" w:color="212121"/>
        <w:right w:val="single" w:sz="4" w:space="0" w:color="212121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212121"/>
        <w:left w:val="single" w:sz="4" w:space="0" w:color="212121"/>
        <w:bottom w:val="single" w:sz="4" w:space="0" w:color="212121"/>
        <w:right w:val="single" w:sz="4" w:space="0" w:color="212121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212121"/>
        <w:left w:val="single" w:sz="4" w:space="0" w:color="212121"/>
        <w:bottom w:val="single" w:sz="4" w:space="0" w:color="212121"/>
        <w:right w:val="single" w:sz="4" w:space="0" w:color="21212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212121"/>
        <w:left w:val="single" w:sz="4" w:space="0" w:color="212121"/>
        <w:bottom w:val="single" w:sz="4" w:space="0" w:color="212121"/>
        <w:right w:val="single" w:sz="4" w:space="0" w:color="212121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212121"/>
        <w:left w:val="single" w:sz="4" w:space="0" w:color="212121"/>
        <w:bottom w:val="single" w:sz="4" w:space="0" w:color="212121"/>
        <w:right w:val="single" w:sz="4" w:space="0" w:color="212121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212121"/>
        <w:left w:val="single" w:sz="4" w:space="0" w:color="212121"/>
        <w:bottom w:val="single" w:sz="4" w:space="0" w:color="212121"/>
        <w:right w:val="single" w:sz="4" w:space="0" w:color="212121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P3">
    <w:name w:val="p3"/>
    <w:basedOn w:val="Normal"/>
    <w:qFormat/>
    <w:pPr>
      <w:spacing w:lineRule="auto" w:line="240" w:before="30" w:after="75"/>
      <w:ind w:left="270" w:right="150" w:hanging="0"/>
      <w:jc w:val="both"/>
    </w:pPr>
    <w:rPr>
      <w:rFonts w:ascii="Verdana" w:hAnsi="Verdana" w:eastAsia="Times New Roman" w:cs="Verdana"/>
      <w:color w:val="001F3E"/>
      <w:sz w:val="17"/>
      <w:szCs w:val="1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to66@irro.pro" TargetMode="External"/><Relationship Id="rId3" Type="http://schemas.openxmlformats.org/officeDocument/2006/relationships/hyperlink" Target="mailto:irouch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0:00Z</dcterms:created>
  <dc:creator>Демидова Ирина Михайловна</dc:creator>
  <dc:description/>
  <cp:keywords/>
  <dc:language>en-US</dc:language>
  <cp:lastModifiedBy>Новичкова Светлана Александровна</cp:lastModifiedBy>
  <cp:lastPrinted>2024-11-25T07:16:00Z</cp:lastPrinted>
  <dcterms:modified xsi:type="dcterms:W3CDTF">2024-12-05T04:46:00Z</dcterms:modified>
  <cp:revision>20</cp:revision>
  <dc:subject/>
  <dc:title/>
</cp:coreProperties>
</file>